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" w:cs="Calibri"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Arial Unicode MS" w:cs="Calibri" w:ascii="Calibri" w:hAnsi="Calibri"/>
          <w:b/>
          <w:color w:val="000000"/>
          <w:kern w:val="0"/>
          <w:sz w:val="20"/>
          <w:szCs w:val="20"/>
          <w:u w:val="single"/>
          <w:lang w:val="en-US" w:eastAsia="en-US" w:bidi="ar-SA"/>
        </w:rPr>
        <w:t>Załącznik nr 6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u w:val="single"/>
          <w:lang w:val="en-US" w:eastAsia="en-US" w:bidi="ar-SA"/>
        </w:rPr>
        <w:t xml:space="preserve">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8688705</wp:posOffset>
            </wp:positionV>
            <wp:extent cx="292989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r>
        <w:rPr>
          <w:rFonts w:cs="Calibri" w:ascii="Calibri" w:hAnsi="Calibri"/>
          <w:sz w:val="20"/>
          <w:szCs w:val="20"/>
        </w:rPr>
        <w:t>ZMPP/P/1/2021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  <w:t>Oświadczenie Oferenta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............................................................................................................................ /nazwa (firma) i adres Oferenta/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iniejszym oświadczam, że spełniam warunki udziału w postępowaniu o udzielenie Zamówienia na: </w:t>
      </w:r>
      <w:r>
        <w:rPr>
          <w:rFonts w:eastAsia="Arial Unicode MS" w:cs="Calibri" w:ascii="Calibri" w:hAnsi="Calibri"/>
          <w:i/>
          <w:iCs/>
          <w:color w:val="000000"/>
          <w:kern w:val="0"/>
          <w:sz w:val="20"/>
          <w:szCs w:val="20"/>
          <w:lang w:val="en-US" w:eastAsia="en-US" w:bidi="ar-SA"/>
        </w:rPr>
        <w:t>„Wykonanie robót podczyszczeniowych na akwenie Basenu Barkowego w Porcie w Policach”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i nie podlegam wykluczeniu na podstawie poniższych punktów, gdyż nie należę do: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nie złożyli wymaganych oświadczeń lub nie spełnili innych wymagań określonych w SIWZ lub innym dokumencie, w którym zostały określone wymogi udziału Oferentów w Postępowaniu o udzielenie Zamówienia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złożyli nieprawdziwe informacje mające wpływ na wynik prowadzonego Postępowania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w ciągu ostatnich trzech lat przed wszczęciem Postępowania wyrządzili szkodę Grupie Azoty, nie wykonując Zamówienia lub wykonując je nienależycie lub też brali udział w Aukcji prowadzonej przez Grupę Azoty i nie potwierdzili ceny po jej wygraniu lub nie podpisali/nie wykonali Umowy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w stosunku, do których otwarto likwidację lub wobec których ogłoszono upadłość oraz Oferentów, którzy po ogłoszeniu upadłości zawarli układ zatwierdzony prawomocnym postanowieniem sądu, o ile układ przewiduje zaspokojenie wierzycieli poprzez likwidację majątku upadłego. Powyższe ograniczenie nie dotyczy spółek Grupy Azoty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wykonywali czynności związane z przygotowaniem prowadzonego Postępowania lub korzystali, w celu sporządzenia Oferty, z osób uczestniczących w dokonywaniu tych czynności, z wyjątkiem spółek Grupy Azoty i autorów miejscowych planów zagospodarowania przestrzennego, jeżeli przedmiotem Postępowania o udzielenie Zamówienia są prace projektowe wynikające z miejscowych planów zagospodarowania przestrzennego, sporządzonych przez tych autorów, chyba że udział tych Oferentów w Postępowaniu nie utrudni uczciwej konkurencji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Oferentów, którzy zalegają z uiszczeniem podatków, innych opłat publicznoprawnych lub składek na ubezpieczenie społeczne lub zdrowotne, z wyjątkiem przypadków, gdy uzyskali oni przewidziane prawem zwolnienie, odroczenie, rozłożenie na raty zaległych płatności lub wstrzymanie w całości wykonania decyzji właściwego organu.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    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…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...........................                   </w:t>
        <w:tab/>
        <w:t xml:space="preserve">            </w:t>
        <w:tab/>
        <w:t xml:space="preserve">   ………………………………………………………</w:t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    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miejscowość i data</w:t>
      </w:r>
      <w:r>
        <w:rPr>
          <w:rFonts w:eastAsia="Trebuchet MS" w:cs="Calibri" w:ascii="Calibri" w:hAnsi="Calibri"/>
          <w:i/>
          <w:iCs/>
          <w:color w:val="000000"/>
          <w:kern w:val="0"/>
          <w:sz w:val="20"/>
          <w:szCs w:val="20"/>
          <w:lang w:val="en-US" w:eastAsia="en-US" w:bidi="ar-SA"/>
        </w:rPr>
        <w:tab/>
      </w:r>
      <w:r>
        <w:rPr>
          <w:rFonts w:eastAsia="Trebuchet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ab/>
        <w:t xml:space="preserve">      podpis osoby/os</w:t>
      </w: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ób upoważnionej</w:t>
      </w:r>
    </w:p>
    <w:p>
      <w:pPr>
        <w:pStyle w:val="Normal"/>
        <w:widowControl/>
        <w:pBdr/>
        <w:suppressAutoHyphens w:val="false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284" w:footer="3458" w:bottom="3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3570</wp:posOffset>
          </wp:positionH>
          <wp:positionV relativeFrom="margin">
            <wp:posOffset>-28575</wp:posOffset>
          </wp:positionV>
          <wp:extent cx="7094855" cy="10173335"/>
          <wp:effectExtent l="0" t="0" r="0" b="0"/>
          <wp:wrapNone/>
          <wp:docPr id="2" name="WordPictureWatermark359475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9475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1017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St38z0">
    <w:name w:val="WW8NumSt3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" w:cs="Arial Unicode MS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color w:val="000000"/>
      <w:kern w:val="2"/>
      <w:szCs w:val="18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3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" w:cs="Arial Unicode MS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pBdr/>
      <w:suppressAutoHyphens w:val="true"/>
      <w:ind w:hanging="0"/>
      <w:jc w:val="left"/>
    </w:pPr>
    <w:rPr>
      <w:rFonts w:ascii="Times New Roman" w:hAnsi="Times New Roman" w:eastAsia="SimSun;宋体" w:cs="Mangal"/>
      <w:b/>
      <w:bCs/>
      <w:color w:val="000000"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2:00Z</dcterms:created>
  <dc:creator>port</dc:creator>
  <dc:description/>
  <cp:keywords/>
  <dc:language>en-US</dc:language>
  <cp:lastModifiedBy>WDiakun</cp:lastModifiedBy>
  <cp:lastPrinted>2021-10-22T10:34:00Z</cp:lastPrinted>
  <dcterms:modified xsi:type="dcterms:W3CDTF">2021-10-22T08:34:00Z</dcterms:modified>
  <cp:revision>3</cp:revision>
  <dc:subject/>
  <dc:title/>
</cp:coreProperties>
</file>