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bCs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Arial Unicode MS" w:cs="Calibri" w:ascii="Calibri" w:hAnsi="Calibri"/>
          <w:bCs/>
          <w:color w:val="000000"/>
          <w:kern w:val="0"/>
          <w:sz w:val="18"/>
          <w:szCs w:val="18"/>
          <w:lang w:val="en-US" w:eastAsia="en-US" w:bidi="ar-SA"/>
        </w:rPr>
        <w:t>Załącznik nr 3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MPP/P/3/2023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(Nazwa i adres wykonawcy)</w:t>
      </w:r>
    </w:p>
    <w:p>
      <w:pPr>
        <w:pStyle w:val="Normal"/>
        <w:widowControl/>
        <w:spacing w:before="120" w:after="0"/>
        <w:jc w:val="right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right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, dnia _____________ r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FORMULARZ OFERTY</w:t>
      </w:r>
    </w:p>
    <w:p>
      <w:pPr>
        <w:pStyle w:val="Normal"/>
        <w:widowControl/>
        <w:spacing w:before="120" w:after="0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bookmarkStart w:id="0" w:name="_Hlk54008278"/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 xml:space="preserve">Zarząd Morskiego Portu Police Sp. z o.o z siedzibą w Policach </w:t>
      </w:r>
      <w:bookmarkEnd w:id="0"/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ab/>
        <w:br/>
        <w:t>ul. Kuźnicka 1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>72-010 Police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Odpowiadając na ogłoszenie o prowadzonym postępowaniu na wykonanie robót podczyszczeniowych na akwenie Kanału Barkowego oraz na podejściu do nabrzeży w Basenie Barkowym w Porcie w Policach:</w:t>
      </w:r>
    </w:p>
    <w:p>
      <w:pPr>
        <w:pStyle w:val="Normal"/>
        <w:widowControl/>
        <w:numPr>
          <w:ilvl w:val="0"/>
          <w:numId w:val="2"/>
        </w:numPr>
        <w:spacing w:before="120" w:after="240"/>
        <w:ind w:left="709" w:hanging="71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ferujemy wykonanie Przedmiotu Zamówienia, zgodnie z wymaganiami Zamawiającego zawartymi w Specyfikacji Istotnych Warunków Zamówienia, za wynagrodzeniem w kwocie: </w:t>
      </w:r>
    </w:p>
    <w:p>
      <w:pPr>
        <w:pStyle w:val="Normal"/>
        <w:widowControl/>
        <w:spacing w:before="120" w:after="0"/>
        <w:ind w:left="360" w:firstLine="348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ynagrodzenie netto </w:t>
        <w:tab/>
        <w:t>__________________ PLN</w:t>
      </w:r>
    </w:p>
    <w:p>
      <w:pPr>
        <w:pStyle w:val="Normal"/>
        <w:widowControl/>
        <w:spacing w:before="120" w:after="0"/>
        <w:ind w:left="709" w:hanging="1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ynagrodzenie brutto  </w:t>
        <w:tab/>
        <w:t>__________________ PLN</w:t>
      </w:r>
    </w:p>
    <w:p>
      <w:pPr>
        <w:pStyle w:val="Normal"/>
        <w:widowControl/>
        <w:spacing w:before="120" w:after="0"/>
        <w:ind w:left="709" w:hanging="1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kwota podatku VAT</w:t>
        <w:tab/>
        <w:t>__________________ PLN</w:t>
      </w:r>
    </w:p>
    <w:p>
      <w:pPr>
        <w:pStyle w:val="Normal"/>
        <w:widowControl/>
        <w:spacing w:before="120" w:after="0"/>
        <w:ind w:left="709" w:hanging="709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09" w:hanging="71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Spełnienie wymagań Zamawiającego przez Wykonawcę: </w:t>
      </w:r>
    </w:p>
    <w:p>
      <w:pPr>
        <w:pStyle w:val="Normal"/>
        <w:widowControl/>
        <w:spacing w:before="120" w:after="0"/>
        <w:ind w:left="709" w:hanging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Ja/my* niżej podpisany/podpisani* składając Ofertę (zgodnie z zapisami zawartymi w Specyfikacji Istotnych Warunków Zamówienia) oświadczam(y), że: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 stosunku do naszej firmy: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twarto/nie otwarto* likwidację/likwidacji*,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ogłoszono/nie ogłoszono* upadłość/upadłości* (w przypadku otwarcia likwidacji lub ogłoszenia upadłości, Wykonawca zobowiązany jest dołączyć do Formularza Oferty dokument, o którym mowa w pkt IV ppkt 2 d) SIWZ)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Zapoznaliśmy się ze Specyfikacją Istotnych Warunków Zamówienia, akceptujemy ją i nie wnosimy do niej zastrzeżeń (wraz z ewentualnymi zmianami wynikającymi z aktualizacji SIWZ przez Zamawiającego oraz z odpowiedzi na propozycje kierowane przez Wykonawców do SIWZ)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Gwarantuję/gwarantujemy * wykonanie całości Zamówienia zgodnie z treścią zawartą w SIWZ i wszystkich załącznikach do SIWZ, oraz z wyjaśnieniami do SIWZ i jej modyfikacjami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wyższa cena jest kompletna, jednoznaczna i obejmuje wszelkie koszty związane z realizacją Przedmiotu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/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Jesteśmy związani Ofertą przez okres 60 dni od dnia upływu terminu składania Ofert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Akceptujemy Wzór Umowy, stanowiący Załącznik Nr 2 do SIWZ, wraz z załącznikami i zobowiązujemy się, w przypadku wyboru naszej Oferty, do zawarcia Umowy z Zamawiającym zgodnie z treścią przedstawioną w Załączniku Nr 2 do SIWZ: (Wzór Umowy wraz z ewentualnymi zmianami wynikającymi z aktualizacji projektu przez Zamawiającego oraz z odpowiedzi na propozycje kierowane przez Wykonawców do SIWZ), podpisanie i odesłanie do Zamawiającego w terminie do 7 dni od daty jej otrzyma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Składam/Składamy* niniejszą Ofertę we własnym imieniu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świadczam/Oświadczamy*, że żadne z informacji zawartych w Ofercie nie stanowią tajemnicy przedsiębiorstwa w rozumieniu przepisów o zwalczaniu nieuczciwej konkurencji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świadczam, iż wierzytelności wynikające z Umowy, w tym odszkodowawcze i odsetkowe, nie będą przenoszone na osobę trzecią bez pisemnej zgody Zamawiającego (art. 509 Kodeksu cywilnego)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Nie będziemy zlecać wykonania Przedmiotu Zamówienia osobom trzecim bez zgody Zamawiającego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ferowany Przedmiot Zamówienia jest wolny od wad prawnych i praw majątkowych osób trzecich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siadamy uprawnienia do wykonywania określonej działalności i czynności zgodnie z wymogami ustawowymi będącymi Przedmiotem niniejszego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siadamy niezbędną wiedzę i doświadczenie oraz dysponujemy potencjałem technicznym i osobami zdolnymi do wykonywania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Znajdujemy się w sytuacji ekonomicznej i finansowej zapewniającej wykonanie zamówienia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Nie jesteśmy w sporze sądowym ze spółką Zarząd Morskiego Portu Police Sp. z o.o z siedzibą w Policach lub inną spółką zależną Grupy Azoty oraz nie zostało wydane żadne orzeczenie, z którego wynika, że spółce Zarząd Morskiego Portu Police Sp. z o.o lub innej spółce zależnej Grupy Azoty przysługują roszczenia odszkodowawcze w stosunku do Wykonawcy. </w:t>
      </w:r>
    </w:p>
    <w:p>
      <w:pPr>
        <w:pStyle w:val="Normal"/>
        <w:widowControl/>
        <w:spacing w:before="120" w:after="0"/>
        <w:ind w:left="709" w:firstLine="707"/>
        <w:jc w:val="both"/>
        <w:rPr>
          <w:rFonts w:ascii="Calibri" w:hAnsi="Calibri" w:eastAsia="Times New Roman" w:cs="Calibri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ind w:left="567" w:hanging="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……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.                   </w:t>
        <w:tab/>
        <w:t xml:space="preserve">               </w:t>
        <w:tab/>
        <w:t xml:space="preserve">   ………………………………………………………….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ind w:left="567" w:hanging="0"/>
        <w:jc w:val="both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8"/>
          <w:szCs w:val="18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ab/>
        <w:t xml:space="preserve">   podpis osoby/os</w:t>
      </w: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ób upoważnionej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59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8"/>
      </w:rPr>
    </w:pPr>
    <w:bookmarkStart w:id="2" w:name="_Hlk132362140"/>
    <w:bookmarkStart w:id="3" w:name="_Hlk132362139"/>
    <w:bookmarkEnd w:id="2"/>
    <w:bookmarkEnd w:id="3"/>
    <w:r>
      <w:rPr>
        <w:rFonts w:eastAsia="Calibri" w:cs="Calibri" w:ascii="Calibri" w:hAnsi="Calibri"/>
        <w:color w:val="404040"/>
        <w:sz w:val="18"/>
        <w:lang w:val="en-US" w:eastAsia="en-US"/>
      </w:rPr>
      <w:t xml:space="preserve">                         </w:t>
    </w:r>
  </w:p>
  <w:p>
    <w:pPr>
      <w:pStyle w:val="Normal"/>
      <w:jc w:val="center"/>
      <w:rPr>
        <w:rFonts w:ascii="Calibri" w:hAnsi="Calibri" w:cs="Calibri"/>
        <w:color w:val="404040"/>
        <w:sz w:val="18"/>
      </w:rPr>
    </w:pPr>
    <w:r>
      <w:rPr>
        <w:rFonts w:cs="Calibri" w:ascii="Calibri" w:hAnsi="Calibri"/>
        <w:color w:val="404040"/>
        <w:sz w:val="18"/>
      </w:rPr>
    </w:r>
    <w:bookmarkStart w:id="4" w:name="_Hlk132362140"/>
    <w:bookmarkStart w:id="5" w:name="_Hlk132362139"/>
    <w:bookmarkStart w:id="6" w:name="_Hlk132362140"/>
    <w:bookmarkStart w:id="7" w:name="_Hlk132362139"/>
    <w:bookmarkEnd w:id="6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3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9:00Z</dcterms:created>
  <dc:creator>port</dc:creator>
  <dc:description/>
  <cp:keywords/>
  <dc:language>en-US</dc:language>
  <cp:lastModifiedBy>Port Police</cp:lastModifiedBy>
  <cp:lastPrinted>2021-10-22T10:32:00Z</cp:lastPrinted>
  <dcterms:modified xsi:type="dcterms:W3CDTF">2023-10-06T11:49:00Z</dcterms:modified>
  <cp:revision>2</cp:revision>
  <dc:subject/>
  <dc:title/>
</cp:coreProperties>
</file>